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07 Μαϊ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ξέλιξη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Πληροφορική με Έμφαση στις Στρατιωτικές Εφαρμογές»</w:t>
      </w:r>
      <w:r>
        <w:rPr>
          <w:rFonts w:cs="Arial" w:ascii="Book Antiqua" w:hAnsi="Book Antiqua"/>
          <w:b/>
          <w:sz w:val="22"/>
          <w:szCs w:val="22"/>
        </w:rPr>
        <w:t xml:space="preserve"> σε βαθμίδα 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δεύτερης συνεδρίασης του 15-μελούς Εκλεκτορικού Σώματος (κοινή συνεδρίαση με αυτή της Ακαδημαϊκής Συνέλευσης) για την εξέλιξη σε βαθμίδα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Πληροφορική με Έμφαση στις Στρατιωτικές Εφαρμογές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αρασκευή 16 Μαϊου 2025, και ώρα 10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1:00Z</dcterms:created>
  <dc:creator>αννα-μαρια</dc:creator>
  <dc:description/>
  <cp:keywords/>
  <dc:language>en-US</dc:language>
  <cp:lastModifiedBy>ΔΗΜΗΤΡΗΣ ΤΣΙΓΚΑΣ</cp:lastModifiedBy>
  <cp:lastPrinted>2021-06-22T12:07:00Z</cp:lastPrinted>
  <dcterms:modified xsi:type="dcterms:W3CDTF">2025-05-07T06:31:00Z</dcterms:modified>
  <cp:revision>2</cp:revision>
  <dc:subject/>
  <dc:title>Προς  Καθηγητή Δρ</dc:title>
</cp:coreProperties>
</file>