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24 Δεκεμβρίου 2024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ξέλιξη μέλους ΔΕΠ του Τμήματος Στρατιωτικών Επιστημών της Στρατιωτικής Σχολής Ευελπίδων στο γνωστικό αντικείμενο </w:t>
      </w: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 xml:space="preserve">«Αριθμητική Γραμμική Άλγεβρα με Έμφαση στην Παραγοντοποίηση Πινάκων και Πολυωνύμων – Εφαρμογές στην Στρατιωτική Επιστήμη»  </w:t>
      </w:r>
      <w:r>
        <w:rPr>
          <w:rFonts w:cs="Arial" w:ascii="Book Antiqua" w:hAnsi="Book Antiqua"/>
          <w:b/>
          <w:sz w:val="22"/>
          <w:szCs w:val="22"/>
        </w:rPr>
        <w:t>σε βαθμίδα 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πρώτης  συνεδρίασης του 15-μελούς Εκλεκτορικού Σώματος (κοινή συνεδρίαση με αυτή της Ακαδημαϊκής Συνέλευσης) για την εξέλιξη σε βαθμίδα Καθηγητή του Τμήματος Στρατιωτικών Επιστημών της Στρατιωτικής Σχολής Ευελπίδων στο γνωστικό αντικείμενο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«Αριθμητική Γραμμική Άλγεβρα με Έμφαση στην Παραγοντοποίηση Πινάκων και Πολυωνύμων – Εφαρμογές στην Στρατιωτική Επιστήμη» 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έμπτη  09 Ιανουαρίου  2025, και ώρα 10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8:00Z</dcterms:created>
  <dc:creator>αννα-μαρια</dc:creator>
  <dc:description/>
  <cp:keywords/>
  <dc:language>en-US</dc:language>
  <cp:lastModifiedBy>Γιώτα Κουτούπα</cp:lastModifiedBy>
  <cp:lastPrinted>2021-06-22T12:07:00Z</cp:lastPrinted>
  <dcterms:modified xsi:type="dcterms:W3CDTF">2024-12-24T06:50:00Z</dcterms:modified>
  <cp:revision>3</cp:revision>
  <dc:subject/>
  <dc:title>Προς  Καθηγητή Δρ</dc:title>
</cp:coreProperties>
</file>