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 10 Δεκεμβρίου  2024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Κατανεμημένη Τεχνητή Νοημοσύνη και Εξαγωγή Πληροφορίας»</w:t>
      </w:r>
      <w:r>
        <w:rPr>
          <w:rFonts w:cs="Arial" w:ascii="Book Antiqua" w:hAnsi="Book Antiqua"/>
          <w:b/>
          <w:sz w:val="22"/>
          <w:szCs w:val="22"/>
        </w:rPr>
        <w:t xml:space="preserve"> σε βαθμίδα 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δεύτερης  συνεδρίασης του 15-μελούς Εκλεκτορικού Σώματος (κοινή συνεδρίαση με αυτή της Ακαδημαϊκής Συνέλευσης) για την εξέλιξη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Κατανεμημένη Τεχνητή Νοημοσύνη και Εξαγωγή Πληροφορίας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ετάρτη 18  Δεκεμβρίου   2024, και ώρα 09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αννα-μαρια</dc:creator>
  <dc:description/>
  <cp:keywords/>
  <dc:language>en-US</dc:language>
  <cp:lastModifiedBy>Γιώτα Κουτούπα</cp:lastModifiedBy>
  <cp:lastPrinted>2021-06-22T12:07:00Z</cp:lastPrinted>
  <dcterms:modified xsi:type="dcterms:W3CDTF">2024-12-10T09:16:00Z</dcterms:modified>
  <cp:revision>5</cp:revision>
  <dc:subject/>
  <dc:title>Προς  Καθηγητή Δρ</dc:title>
</cp:coreProperties>
</file>