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120"/>
        <w:jc w:val="right"/>
        <w:rPr>
          <w:rFonts w:ascii="Book Antiqua" w:hAnsi="Book Antiqua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Book Antiqua" w:hAnsi="Book Antiqua"/>
          <w:sz w:val="24"/>
          <w:szCs w:val="24"/>
        </w:rPr>
        <w:t>Βάρη, 31  Οκτωβρίου 2024</w:t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ΠΡΟΚΗΡΥΞΗ ΘΕΣΕΩΝ </w:t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ΓΙΑ ΕΚΠΟΝΗΣΗ ΔΙΔΑΚΤΟΡΙΚΗΣ ΔΙΑΤΡΙΒΗΣ </w:t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ΑΚΑΔΗΜΑΪΚΟΥ ΕΤΟΥΣ 2024-2025</w:t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Το Τμήμα Στρατιωτικών Επιστημών, της Στρατιωτικής Σχολής Ευελπίδων, ανακοινώνει την έναρξη πρόσκλησης εκδήλωσης ενδιαφέροντος για την εκπόνηση Διδακτορικής Διατριβής και καλεί τους/τις ενδιαφερόμενους/ες να </w:t>
      </w:r>
      <w:r>
        <w:rPr>
          <w:rFonts w:cs="Arial" w:ascii="Book Antiqua" w:hAnsi="Book Antiqua"/>
          <w:b/>
          <w:bCs/>
          <w:sz w:val="24"/>
          <w:szCs w:val="24"/>
        </w:rPr>
        <w:t>υποβάλλουν αίτηση έως 22/11/2024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Η ελάχιστη χρονική διάρκεια για την απονομή του Διδακτορικού Διπλώματος είναι τρία (3)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πλήρη ημερολογιακά έτη από την ημερομηνία ορισμού της τριμελούς συμβουλευτικής επιτροπής.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Για την απόκτηση Διδακτορικού Διπλώματος, υποψηφιότητα μπορούν να υποβάλουν κάτοχοι μεταπτυχιακού διπλώματος, που έχει χορηγηθεί από Ανώτατο Στρατιωτικό Εκπαιδευτικό Ιδρυμα ή από Ανώτατο Εκπαιδευτικό Ίδρυμα της ημεδαπής ή της αλλοδαπής ή απόφοιτοι προπτυχιακού προγράμματος που οδηγεί στη χορήγηση ενιαίου και αδιάσπαστου τίτλου σπουδών, οι οποίοι/ες ενδιαφέρονται να εκπονήσουν Διδακτορική Διατριβή σε προτεινόμενα πεδία έρευνας, όπως εμφανίζονται παρακάτω: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en-US"/>
        </w:rPr>
      </w:pPr>
      <w:r>
        <w:rPr>
          <w:rFonts w:cs="Arial" w:ascii="Book Antiqua" w:hAnsi="Book Antiqua"/>
          <w:b/>
          <w:bCs/>
          <w:sz w:val="24"/>
          <w:szCs w:val="24"/>
          <w:lang w:val="en-US"/>
        </w:rPr>
        <w:t>Τομέας Ανθρωπιστικών Επιστημών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40"/>
        <w:gridCol w:w="34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el-G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bCs/>
                <w:lang w:eastAsia="el-GR"/>
              </w:rPr>
              <w:t>Επιστημονικό Πεδί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Επιβλέπων μέλος ΔΕ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Ελληνική Εξωτερική Πολιτική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ουκουδάκης Γιώργος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hyperlink r:id="rId2" w:tgtFrame="_blank">
              <w:r>
                <w:rPr>
                  <w:rStyle w:val="InternetLink"/>
                  <w:rFonts w:cs="Arial" w:ascii="Book Antiqua" w:hAnsi="Book Antiqua"/>
                </w:rPr>
                <w:t>georgeyd@hotmail.com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Ελληνοτουρκικές Σχέσει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ουκουδάκης Γιώργο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Τουρκική Εξωτερική Πολιτική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ουκουδάκης Γιώργο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Το Κυπριακό Ζήτημ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ουκουδάκης Γιώργο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Διεθνείς Σχέσεις και Ασφάλεια στην Ευρώπ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ουκουδάκης Γιώργο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Στρατηγική Ανάλυσ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ουκουδάκης Γιώργο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ολιτική Εξοπλισμών- Πολιτική Εθνικής Άμυνας- Στρατηγικό Δόγμ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Ραγιές Ιωάννης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hyperlink r:id="rId3">
              <w:r>
                <w:rPr>
                  <w:rStyle w:val="InternetLink"/>
                  <w:rFonts w:cs="Arial" w:ascii="Book Antiqua" w:hAnsi="Book Antiqua"/>
                </w:rPr>
                <w:t>yaray1962@yahoo.gr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Η Βόρειο- Ατλαντική Συμμαχί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Ραγιές Ιωάννη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ΕΕ και Κοινή Ευρωπαϊκή Άμυν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Ραγιές Ιωάννη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Η Ανώτατη Στρατιωτική Εκπαίδευση στην Ε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Ραγιές Ιωάννη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μυντική και Στρατιωτική Διπλωματί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Ραγιές Ιωάννη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color w:val="1D2228"/>
                <w:lang w:eastAsia="el-GR"/>
              </w:rPr>
              <w:t>Εφοδιαστική Αλυσίδα και Οικονομικές Εφαρμογέ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</w:rPr>
              <w:t>Αρταβάνη Αθηνά Μαρία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hyperlink r:id="rId4">
              <w:r>
                <w:rPr>
                  <w:rStyle w:val="InternetLink"/>
                  <w:rFonts w:cs="Arial" w:ascii="Book Antiqua" w:hAnsi="Book Antiqua"/>
                  <w:lang w:val="en-US"/>
                </w:rPr>
                <w:t>artmar000@yahoo.gr</w:t>
              </w:r>
            </w:hyperlink>
            <w:r>
              <w:rPr>
                <w:rFonts w:cs="Arial" w:ascii="Book Antiqua" w:hAnsi="Book Antiqua"/>
                <w:lang w:val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color w:val="1D2228"/>
                <w:lang w:eastAsia="el-GR"/>
              </w:rPr>
              <w:t>Οικονομική Ανάπτυξη- Βιώσιμη Ανάπτυξη- Περιφερειακή Ανάπτυξ</w:t>
            </w:r>
            <w:r>
              <w:rPr>
                <w:rFonts w:eastAsia="Times New Roman" w:cs="Book Antiqua" w:ascii="Book Antiqua" w:hAnsi="Book Antiqua"/>
                <w:color w:val="1D2228"/>
              </w:rPr>
              <w:t>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Αρταβάνη Αθηνά Μαρί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color w:val="1D2228"/>
                <w:lang w:eastAsia="el-GR"/>
              </w:rPr>
              <w:t>Δημόσια Οικονομική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Αρταβάνη Αθηνά Μαρί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Book Antiqua" w:hAnsi="Book Antiqua"/>
              </w:rPr>
              <w:t>1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color w:val="1D2228"/>
                <w:lang w:eastAsia="el-GR"/>
              </w:rPr>
              <w:t>Οικονομική του Χώρου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Αρταβάνη Αθηνά Μαρί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color w:val="1D2228"/>
                <w:lang w:eastAsia="el-GR"/>
              </w:rPr>
              <w:t>Οικονομικά  του Περιβάλλοντο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Αρταβάνη Αθηνά Μαρί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color w:val="1D2228"/>
                <w:lang w:eastAsia="el-GR"/>
              </w:rPr>
              <w:t>Οικονομικά της Άμυνας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Αρταβάνη Αθηνά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Μαρία/Κοκκινου Κατεριν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 xml:space="preserve">Οικονομικά της Καινοτομίας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οκκινου Κατερινα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hyperlink r:id="rId5">
              <w:r>
                <w:rPr>
                  <w:rStyle w:val="InternetLink"/>
                  <w:rFonts w:cs="Arial" w:ascii="Book Antiqua" w:hAnsi="Book Antiqua"/>
                </w:rPr>
                <w:t>aikaterinikokkinou@gmail.com</w:t>
              </w:r>
            </w:hyperlink>
            <w:r>
              <w:rPr>
                <w:rFonts w:cs="Arial" w:ascii="Book Antiqua" w:hAnsi="Book Antiqua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αινοτομικότητα και Βιωσιμότητ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οκκινου Κατεριν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Νεώτερη Ελληνική Ιστορία του 19ου και του 20ού αιών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Τόμπρος Νικόλαος 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hyperlink r:id="rId6">
              <w:r>
                <w:rPr>
                  <w:rStyle w:val="InternetLink"/>
                  <w:rFonts w:cs="Arial" w:ascii="Book Antiqua" w:hAnsi="Book Antiqua"/>
                </w:rPr>
                <w:t>tomprosnikolaos@gmail.com</w:t>
              </w:r>
            </w:hyperlink>
            <w:r>
              <w:rPr>
                <w:rFonts w:cs="Arial" w:ascii="Book Antiqua" w:hAnsi="Book Antiqua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Η κινητικότητα των Γάλλων στον ελλαδικό χώρο και η συμβολή τους στην ιστορία της σύγχρονης Ελλάδας και του ελληνικού στρατο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Σοφίου Σταματία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hyperlink r:id="rId7">
              <w:r>
                <w:rPr>
                  <w:rStyle w:val="InternetLink"/>
                  <w:rFonts w:cs="Arial" w:ascii="Book Antiqua" w:hAnsi="Book Antiqua"/>
                </w:rPr>
                <w:t>dr.sofioustamatia@gmail.com</w:t>
              </w:r>
            </w:hyperlink>
            <w:r>
              <w:rPr>
                <w:rFonts w:cs="Arial" w:ascii="Book Antiqua" w:hAnsi="Book Antiqua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Η διαλειτουργικότητα της ορολογίας στο διεθνές και πολυεπίπεδο περιβάλλον της επικοινωνία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Σοφίου Σταματί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Αλληλεπίδραση των στρατιωτικών στελεχών με το οικογενειακό σύστημα και ο ρόλος της στην ανθεκτικότητα, την ψυχοσωματική υγεία, την αποτελεσματικότητα και την εργασιακή δέσμευση  των στελεχών αλλά και των οικογενειών του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αραμανωλη Βασιλική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hyperlink r:id="rId8">
              <w:r>
                <w:rPr>
                  <w:rStyle w:val="InternetLink"/>
                  <w:rFonts w:cs="Arial" w:ascii="Book Antiqua" w:hAnsi="Book Antiqua"/>
                </w:rPr>
                <w:t>vaskar3@yahoo.com</w:t>
              </w:r>
            </w:hyperlink>
            <w:r>
              <w:rPr>
                <w:rFonts w:cs="Arial" w:ascii="Book Antiqua" w:hAnsi="Book Antiqua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cs="Book Antiqua" w:ascii="Book Antiqua" w:hAnsi="Book Antiqua"/>
              </w:rPr>
              <w:t>Ψυχική διαδικασία διαχείρισης επιβίωσης, τραύματος και πένθους στο στρατιωτικό περιβάλλο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αραμανωλη Βασιλική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cs="Book Antiqua" w:ascii="Book Antiqua" w:hAnsi="Book Antiqua"/>
              </w:rPr>
              <w:t>Παράγοντες επίδρασης στην ψυχική ανθεκτικότητα και την ψυχική υγεία των στρατιωτικών στελεχών: διαστάσεις, πρόληψη και θεραπεία ψυχικών διαταραχώ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αραμανωλη Βασιλική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cs="Book Antiqua" w:ascii="Book Antiqua" w:hAnsi="Book Antiqua"/>
              </w:rPr>
              <w:t>Αξιοποίηση των ατομικών δεξιοτήτων για την αποτελεσματική εκπαίδευση και προσαρμογή στο στρατιωτικό περιβάλλον στελεχών και στρατιωτών θητεία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αραμανωλη Βασιλική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Book Antiqua" w:hAnsi="Book Antiqua" w:eastAsia="Times New Roman" w:cs="Book Antiqua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2"/>
                <w:lang w:val="en-US" w:eastAsia="en-US"/>
              </w:rPr>
              <w:t>Ψυχολογικές Επιχειρήσεις και Στρες: διαστάσεις, λειτουργία και αποτελεσματικότητα  σε καιρό ειρήνης και σε καιρό πολέμου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αραμανωλη Βασιλική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cs="Book Antiqua" w:ascii="Book Antiqua" w:hAnsi="Book Antiqua"/>
              </w:rPr>
              <w:t>Η γυναικεία παρουσία στον χώρο των Ενόπλων Δυνάμεων, ζητήματα σχέσεων και διαφυλικότητας, και προοπτικέ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αφφες Γιώργος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hyperlink r:id="rId9">
              <w:r>
                <w:rPr>
                  <w:rStyle w:val="InternetLink"/>
                  <w:rFonts w:cs="Arial" w:ascii="Book Antiqua" w:hAnsi="Book Antiqua"/>
                </w:rPr>
                <w:t>kaffes@wanadoo.fr</w:t>
              </w:r>
            </w:hyperlink>
            <w:r>
              <w:rPr>
                <w:rFonts w:cs="Arial" w:ascii="Book Antiqua" w:hAnsi="Book Antiqua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cs="Book Antiqua" w:ascii="Book Antiqua" w:hAnsi="Book Antiqua"/>
              </w:rPr>
              <w:t>Ζητήματα που αφορούν την οικογένεια των στρατιωτικών, πατρότητα, μητρότητα, και ανατροφή παιδιώ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αφφες Γιώργο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cs="Book Antiqua" w:ascii="Book Antiqua" w:hAnsi="Book Antiqua"/>
              </w:rPr>
              <w:t>Θέματα δημογραφίας, όπως το φλέγον θέμα της υπογεννητικότητας που επιδρά άμεσα στη στελέχωση των Ενόπλων Δυνάμεω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αφφες Γιώργο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cs="Book Antiqua" w:ascii="Book Antiqua" w:hAnsi="Book Antiqua"/>
              </w:rPr>
              <w:t>Πόλεμος και πολιτισμό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Μανωλέα Χριστίνα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hyperlink r:id="rId10">
              <w:r>
                <w:rPr>
                  <w:rStyle w:val="InternetLink"/>
                  <w:rFonts w:cs="Arial" w:ascii="Book Antiqua" w:hAnsi="Book Antiqua"/>
                </w:rPr>
                <w:t>christinamanolea@hotmail.gr</w:t>
              </w:r>
            </w:hyperlink>
            <w:r>
              <w:rPr>
                <w:rFonts w:cs="Arial" w:ascii="Book Antiqua" w:hAnsi="Book Antiqua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cs="Book Antiqua" w:ascii="Book Antiqua" w:hAnsi="Book Antiqua"/>
              </w:rPr>
              <w:t>Ευρωπαϊκός και Νεοελληνικός Διαφωτισμό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Μανωλέα Χριστίν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cs="Book Antiqua" w:ascii="Book Antiqua" w:hAnsi="Book Antiqua"/>
              </w:rPr>
              <w:t>Αρχαία Ελληνική Φιλολογί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Μανωλέα Χριστίν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cs="Book Antiqua" w:ascii="Book Antiqua" w:hAnsi="Book Antiqua"/>
              </w:rPr>
              <w:t>Αρχαία Ελληνική Φιλολογία και η πρόσληψή της κατά τους νεότερους χρόνου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Μανωλέα Χριστίν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cs="Book Antiqua" w:ascii="Book Antiqua" w:hAnsi="Book Antiqua"/>
              </w:rPr>
              <w:t>Νέα Ελληνική Φιλολογί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Μανωλέα Χριστίν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Θουκυδίδη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Πανομήτρος Δημητρης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hyperlink r:id="rId11">
              <w:r>
                <w:rPr>
                  <w:rStyle w:val="InternetLink"/>
                  <w:rFonts w:cs="Arial" w:ascii="Book Antiqua" w:hAnsi="Book Antiqua"/>
                </w:rPr>
                <w:t>dpanomitros@hotmail.com</w:t>
              </w:r>
            </w:hyperlink>
            <w:r>
              <w:rPr>
                <w:rFonts w:cs="Arial" w:ascii="Book Antiqua" w:hAnsi="Book Antiqua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ind w:left="0" w:hanging="0"/>
              <w:contextualSpacing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Αρχαία Ελληνική Ιστοριογραφί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Πανομήτρος Δημητρη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ind w:left="0" w:hanging="0"/>
              <w:contextualSpacing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Ηγεσία, Στρατηγική και Διεθνείς Σχέσεις στην Αρχαιότητ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Πανομήτρος Δημητρης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/>
        <w:t>Τομέας Φυσικών Επιστημών και Εφαρμογών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181"/>
        <w:gridCol w:w="311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Τεχνολογία Όπλων, Πυροτεχνικών και Εκρηκτικών Υλώ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ωνσταντίνος Κολοβός,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hyperlink r:id="rId12">
              <w:r>
                <w:rPr>
                  <w:rStyle w:val="InternetLink"/>
                  <w:rFonts w:cs="Arial" w:ascii="Book Antiqua" w:hAnsi="Book Antiqua"/>
                </w:rPr>
                <w:t>kolovosk@gmail.com</w:t>
              </w:r>
            </w:hyperlink>
            <w:r>
              <w:rPr>
                <w:rFonts w:cs="Arial" w:ascii="Book Antiqua" w:hAnsi="Book Antiqua"/>
              </w:rPr>
              <w:t xml:space="preserve">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Δομικά Υλικά και Στρατιωτικές Εφαρμογέ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ωνσταντίνος Κολοβό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Book Antiqua" w:hAnsi="Book Antiqua"/>
              </w:rPr>
              <w:t>Δομικά Υλικά και Τεχνολογίες Τριδιάστατης Εκτύπωσης (3D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onstruction Printing) για Στρατιωτικές Εφαρμογέ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ωνσταντίνος Κολοβό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Σχεδιασμός Βιομηχανικών Στρατιωτικών Συστημάτω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ωνσταντίνος Κολοβό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Διάβρωση και Ανθεκτικότητα Στρατιωτικών Υποδομώ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ωνσταντίνος Κολοβό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Χημειοπληροφορική (Cheminformatics) και ανάλυση επικινδυνότητας χημικώ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Γεωργία Μελαγράκη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hyperlink r:id="rId13">
              <w:r>
                <w:rPr>
                  <w:rStyle w:val="InternetLink"/>
                  <w:rFonts w:cs="Arial" w:ascii="Book Antiqua" w:hAnsi="Book Antiqua"/>
                </w:rPr>
                <w:t>georgiamelagraki@gmail.com</w:t>
              </w:r>
            </w:hyperlink>
            <w:r>
              <w:rPr>
                <w:rFonts w:cs="Arial" w:ascii="Book Antiqua" w:hAnsi="Book Antiqua"/>
              </w:rPr>
              <w:t xml:space="preserve">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Μηχανική Μάθηση στο Σχεδιασμό και την Ανάπτυξη Φαρμάκων και Υλικών με στρατιωτικές εφαρμογέ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Γεωργία Μελαγράκη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Υπολογιστικές μέθοδοι για τη μελέτη της Περιβαλλοντικής Βιωσιμότητας Υλικώ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Γεωργία Μελαγράκη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Τομέας Μαθηματικών και Επιστημών Μηχανικού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216"/>
        <w:gridCol w:w="301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el-GR"/>
              </w:rPr>
              <w:t>Επιστημονικό Πεδί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Επιβλέπων μέλος ΔΕ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Συστήματα τεχνητής νοημοσύνης για την ανίχνευση απειλών πληροφοριακών συστημάτω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Δούκας Νικόλαος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hyperlink r:id="rId14">
              <w:r>
                <w:rPr>
                  <w:rStyle w:val="InternetLink"/>
                  <w:rFonts w:cs="Arial" w:ascii="Book Antiqua" w:hAnsi="Book Antiqua"/>
                </w:rPr>
                <w:t>ndoukas@sse.gr</w:t>
              </w:r>
            </w:hyperlink>
            <w:r>
              <w:rPr>
                <w:rFonts w:cs="Arial" w:ascii="Book Antiqua" w:hAnsi="Book Antiqua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Τεχνητή νοημοσύνη και τεχνικές επιστήμης δεδομένων για την ανάλυση και ερμηνεία αναρτήσεων κοινωνικών δικτύω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Δούκας Νικόλαο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Ταχεία επεξεργασία μεγάλου όγκου δεδομένων με τεχνικές συναρτήσεων κατακερματισμού μηχανικής μάθηση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</w:rPr>
              <w:t>Δούκας Νικόλαο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Σχεδίαση συστημάτων για επιβιωσιμότητ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</w:rPr>
              <w:t>Δούκας Νικόλαο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Ψηφιακή επεξεργασία σημάτων </w:t>
            </w:r>
            <w:r>
              <w:rPr>
                <w:rFonts w:cs="Arial" w:ascii="Book Antiqua" w:hAnsi="Book Antiqua"/>
                <w:lang w:val="en-US"/>
              </w:rPr>
              <w:t>radar</w:t>
            </w:r>
            <w:r>
              <w:rPr>
                <w:rFonts w:cs="Arial" w:ascii="Book Antiqua" w:hAnsi="Book Antiqua"/>
              </w:rPr>
              <w:t xml:space="preserve"> και </w:t>
            </w:r>
            <w:r>
              <w:rPr>
                <w:rFonts w:cs="Arial" w:ascii="Book Antiqua" w:hAnsi="Book Antiqua"/>
                <w:lang w:val="en-US"/>
              </w:rPr>
              <w:t>sonar</w:t>
            </w:r>
            <w:r>
              <w:rPr>
                <w:rFonts w:cs="Arial" w:ascii="Book Antiqua" w:hAnsi="Book Antiqua"/>
              </w:rPr>
              <w:t xml:space="preserve"> για λειτουργία σε περιβάλλον με ανθρώπινες κατασκευέ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Δούκας Νικόλαο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Μηχανική μάθηση σε υπολογιστικά συστήματα περιορισμένων πόρω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Δούκας Νικόλαο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Τριγωνομετρικά αθροίσματα και η εφαρμογή τους στην Υπόθεση </w:t>
            </w:r>
            <w:r>
              <w:rPr>
                <w:rFonts w:cs="Arial" w:ascii="Book Antiqua" w:hAnsi="Book Antiqua"/>
                <w:lang w:val="en-US"/>
              </w:rPr>
              <w:t>Rieman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Ρασσιάς Μιχαήλ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hyperlink r:id="rId15">
              <w:r>
                <w:rPr>
                  <w:rStyle w:val="InternetLink"/>
                  <w:rFonts w:cs="Arial" w:ascii="Book Antiqua" w:hAnsi="Book Antiqua"/>
                </w:rPr>
                <w:t>mthrassias@yahoo.com</w:t>
              </w:r>
            </w:hyperlink>
            <w:r>
              <w:rPr>
                <w:rFonts w:cs="Arial" w:ascii="Book Antiqua" w:hAnsi="Book Antiqua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Μικροκυματικές Τεχνικές και Διατάξεις για Εφαρμογές Τηλεπικοινωνιώ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αρανάσιου Ειρήνη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hyperlink r:id="rId16">
              <w:r>
                <w:rPr>
                  <w:rStyle w:val="InternetLink"/>
                  <w:rFonts w:cs="Arial" w:ascii="Book Antiqua" w:hAnsi="Book Antiqua"/>
                  <w:lang w:val="en-US"/>
                </w:rPr>
                <w:t>ikaranasiou@sse.gr</w:t>
              </w:r>
            </w:hyperlink>
            <w:r>
              <w:rPr>
                <w:rFonts w:cs="Arial" w:ascii="Book Antiqua" w:hAnsi="Book Antiqua"/>
                <w:lang w:val="en-US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Συστήματα και Διατάξεις Απεικόνισης με Χρήση Μη Ιοντιζουσών Ακτινοβολιώ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αρανάσιου Ειρήνη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1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Σύγχρονες Τεχνικές Καταγραφής κι Επεξεργασίας Βιομετρικών και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Ψυχοφυσιολογικών Παραμέτρων Μαχητή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αρανάσιου Ειρήνη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1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Τεχνολογίες αλληλεπίδρασης εγκεφάλου-υπολογιστή (</w:t>
            </w:r>
            <w:r>
              <w:rPr>
                <w:rFonts w:cs="Arial" w:ascii="Book Antiqua" w:hAnsi="Book Antiqua"/>
                <w:lang w:val="en-US"/>
              </w:rPr>
              <w:t>BCI</w:t>
            </w:r>
            <w:r>
              <w:rPr>
                <w:rFonts w:cs="Arial" w:ascii="Book Antiqua" w:hAnsi="Book Antiqua"/>
              </w:rPr>
              <w:t>) για εφαρμογές στο σύγχρονο πεδίο επιχειρήσεω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αρανάσιου Ειρήνη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1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Μηχανική μάθηση στα σύγχρονα υβριδικά δίκτυα επικοινωνιώ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αρανάσιου Ειρήνη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1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Προστασία κρίσιμων και στρατηγικών υποδομών (Ενεργειακών,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αποθηκευτικών, μεταφορικών, ελλιμενιστικών, κτλ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Νασίκας Νεκτάριος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hyperlink r:id="rId17">
              <w:r>
                <w:rPr>
                  <w:rStyle w:val="InternetLink"/>
                  <w:rFonts w:cs="Arial" w:ascii="Book Antiqua" w:hAnsi="Book Antiqua"/>
                </w:rPr>
                <w:t>nnasikas@gmail.com</w:t>
              </w:r>
            </w:hyperlink>
            <w:r>
              <w:rPr>
                <w:rFonts w:cs="Arial" w:ascii="Book Antiqua" w:hAnsi="Book Antiqua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1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Προηγμένες μέθοδοι κατασκευής αντιβαλλιστικών υλικών και θωρακίσεω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Νασίκας Νεκτάριο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1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Εφαρμογές νανοτεχνολογίας στην εξυγίανση και προστασία υδάτινων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πόρω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Νασίκας Νεκτάριο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1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Ευφυή υλικά και ενεργειακή αυτονομί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Νασίκας Νεκτάριο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1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Δυναμική κατανομή πόρων για αντιμετώπιση περιπτώσεων έκτακτης ανάγκης σε ζώνες συγκρούσεων (</w:t>
            </w:r>
            <w:r>
              <w:rPr>
                <w:rFonts w:cs="Arial" w:ascii="Book Antiqua" w:hAnsi="Book Antiqua"/>
                <w:lang w:val="en-US"/>
              </w:rPr>
              <w:t>Dynamic</w:t>
            </w:r>
            <w:r>
              <w:rPr>
                <w:rFonts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Resource</w:t>
            </w:r>
            <w:r>
              <w:rPr>
                <w:rFonts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Allocation</w:t>
            </w:r>
            <w:r>
              <w:rPr>
                <w:rFonts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for</w:t>
            </w:r>
            <w:r>
              <w:rPr>
                <w:rFonts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Emergency</w:t>
            </w:r>
            <w:r>
              <w:rPr>
                <w:rFonts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Response</w:t>
            </w:r>
            <w:r>
              <w:rPr>
                <w:rFonts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in</w:t>
            </w:r>
            <w:r>
              <w:rPr>
                <w:rFonts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Conflict</w:t>
            </w:r>
            <w:r>
              <w:rPr>
                <w:rFonts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Zones</w:t>
            </w:r>
            <w:r>
              <w:rPr>
                <w:rFonts w:cs="Arial" w:ascii="Book Antiqua" w:hAnsi="Book Antiqua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αραματσούκης Κων/νος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hyperlink r:id="rId18">
              <w:r>
                <w:rPr>
                  <w:rStyle w:val="InternetLink"/>
                  <w:rFonts w:cs="Arial" w:ascii="Book Antiqua" w:hAnsi="Book Antiqua"/>
                </w:rPr>
                <w:t>k.karamatsoukis@gmail.com</w:t>
              </w:r>
            </w:hyperlink>
            <w:r>
              <w:rPr>
                <w:rFonts w:cs="Arial" w:ascii="Book Antiqua" w:hAnsi="Book Antiqua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1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Εφαρμογές του Στοχαστικού Δυναμικού Προγραμματισμού σε προβλήματα διαχείρισης ενέργειας και πόρω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αραματσούκης Κων/νο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1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Εφαρμογή του Προσεγγιστικού Δυναμικού Προγραμματισμού στο Πρόβλημα της Δρομολόγησης Οχήματος με αβέβαιους χρόνους ταξιδιο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αραματσούκης Κων/νο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2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Τεχνολογίες Εντοπισμού Και Αντιμετώπισης Μη Επανδρωμένων Αυτόνομων Συστημάτω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</w:rPr>
              <w:t>Γαργαλάκος Μιχάλης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hyperlink r:id="rId19">
              <w:r>
                <w:rPr>
                  <w:rStyle w:val="InternetLink"/>
                  <w:rFonts w:cs="Arial" w:ascii="Book Antiqua" w:hAnsi="Book Antiqua"/>
                  <w:lang w:val="en-US"/>
                </w:rPr>
                <w:t>m.gargalakos@sse.gr</w:t>
              </w:r>
            </w:hyperlink>
            <w:r>
              <w:rPr>
                <w:rFonts w:cs="Arial" w:ascii="Book Antiqua" w:hAnsi="Book Antiqua"/>
                <w:lang w:val="en-US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2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Σύνθετα Υλικα Αντιβαλλιστικής Προστασία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Μουζάκης Διονύσιος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hyperlink r:id="rId20">
              <w:r>
                <w:rPr>
                  <w:rStyle w:val="InternetLink"/>
                  <w:rFonts w:cs="Arial" w:ascii="Book Antiqua" w:hAnsi="Book Antiqua"/>
                  <w:lang w:val="en-US"/>
                </w:rPr>
                <w:t>demouzakis@sse.gr</w:t>
              </w:r>
            </w:hyperlink>
            <w:r>
              <w:rPr>
                <w:rFonts w:cs="Arial" w:ascii="Book Antiqua" w:hAnsi="Book Antiqua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2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Προσθετική Κατασκευή (</w:t>
            </w:r>
            <w:r>
              <w:rPr>
                <w:rFonts w:cs="Arial" w:ascii="Book Antiqua" w:hAnsi="Book Antiqua"/>
                <w:lang w:val="en-US"/>
              </w:rPr>
              <w:t>Additive</w:t>
            </w:r>
            <w:r>
              <w:rPr>
                <w:rFonts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lang w:val="en-US"/>
              </w:rPr>
              <w:t>Manufacturing</w:t>
            </w:r>
            <w:r>
              <w:rPr>
                <w:rFonts w:cs="Arial" w:ascii="Book Antiqua" w:hAnsi="Book Antiqua"/>
              </w:rPr>
              <w:t>) σε Αμυντικές Εφαρμογέ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Μουζάκης Διονύσιο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2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Συστήματα Ευφυών Αισθητήρων για την Επιτήρηση Πεδίου Επιχειρήσεων και Συνοριακών Περιοχώ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</w:rPr>
              <w:t>Μουζάκης Διονύσιο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2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Το Νέο «Διαφανες» Πεδίο Επιχειρήσεων Του 21 ου Αιών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Μουζάκης Διονύσιο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2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Εφαρμογές Στη Μηχανική Και Επιστήμη Των Υλικών Κβαντικών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Αλγοριθμω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Μουζάκης Διονύσιο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2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Σχεδίαση και ανάπτυξη μη-επανδρωμένου εναέριου οχήματος για αμυντική χρήσ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Παναγιωτόπουλος Ηλίας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hyperlink r:id="rId21">
              <w:r>
                <w:rPr>
                  <w:rStyle w:val="InternetLink"/>
                  <w:rFonts w:cs="Arial" w:ascii="Book Antiqua" w:hAnsi="Book Antiqua"/>
                </w:rPr>
                <w:t>eliaspanagiot@gmail.com</w:t>
              </w:r>
            </w:hyperlink>
            <w:r>
              <w:rPr>
                <w:rFonts w:cs="Arial" w:ascii="Book Antiqua" w:hAnsi="Book Antiqua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2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Υπολογιστική μελέτη και ανάλυση ατμοσφαιρικού ίχνους πτήσης βλημάτων (κλασσικών, κατευθυνόμενων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Παναγιωτόπουλος Ηλία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2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Υπολογιστική προσομοίωση πεδίου ροής γύρω από βλήματα (κλασσικά, κατευθυνόμενα) και αεροδυναμική ανάλυσ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Παναγιωτόπουλος Ηλία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2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Σχεδίαση και ανάπτυξη ευφυών συστημάτων για τη βελτιστοποίηση της κίνησης μη επανδρωμένων αυτόνομων εναέριων οχημάτω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Παναγιωτόπουλος Ηλία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3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Σχεδίαση και ανάπτυξη ευφυών συστημάτων προσέγγισης μη επανδρωμένων αυτόνομων εναέριων οχημάτων σε κινούμενες πλατφόρμε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Παναγιωτόπουλος Ηλίας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en-US"/>
        </w:rPr>
      </w:pPr>
      <w:r>
        <w:rPr>
          <w:rFonts w:cs="Arial" w:ascii="Book Antiqua" w:hAnsi="Book Antiqua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en-US"/>
        </w:rPr>
      </w:pPr>
      <w:r>
        <w:rPr>
          <w:rFonts w:cs="Arial" w:ascii="Book Antiqua" w:hAnsi="Book Antiqua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en-US"/>
        </w:rPr>
      </w:pPr>
      <w:r>
        <w:rPr>
          <w:rFonts w:cs="Arial" w:ascii="Book Antiqua" w:hAnsi="Book Antiqua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en-US"/>
        </w:rPr>
      </w:pPr>
      <w:r>
        <w:rPr>
          <w:rFonts w:cs="Arial" w:ascii="Book Antiqua" w:hAnsi="Book Antiqua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en-US"/>
        </w:rPr>
      </w:pPr>
      <w:r>
        <w:rPr>
          <w:rFonts w:cs="Arial" w:ascii="Book Antiqua" w:hAnsi="Book Antiqua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Τομέας Φυσικής και Πολιτισμικής Αγωγής Φυσική Αγωγή - Εφαρμογές Αθλητισμού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13"/>
        <w:gridCol w:w="27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</w:r>
            <w:bookmarkStart w:id="0" w:name="_Hlk181165942"/>
            <w:bookmarkStart w:id="1" w:name="_Hlk181165942"/>
            <w:bookmarkEnd w:id="1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el-GR"/>
              </w:rPr>
              <w:t>Επιστημονικό Πεδί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Επιβλέπων μέλος ΔΕ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Απόδοση του μαχητή κάτω από αντίξοες περιβαλλοντικές συνθήκε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ουναλάκης Στυλιανός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hyperlink r:id="rId22">
              <w:r>
                <w:rPr>
                  <w:rStyle w:val="InternetLink"/>
                  <w:rFonts w:cs="Arial" w:ascii="Book Antiqua" w:hAnsi="Book Antiqua"/>
                </w:rPr>
                <w:t>skounal2@gmail.com</w:t>
              </w:r>
            </w:hyperlink>
            <w:r>
              <w:rPr>
                <w:rFonts w:cs="Arial" w:ascii="Book Antiqua" w:hAnsi="Book Antiqua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Αλληλεπίδραση μαχητή-εξοπλισμο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ουναλάκης Στυλιανό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Βελτιστοποίηση ειδικών δραστηριοτήτων στο επιχειρησιακό πεδί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ουναλάκης Στυλιανός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Τομέας Θεωρίας &amp; Ανάλυσης</w:t>
      </w:r>
      <w:r>
        <w:rPr/>
        <w:t xml:space="preserve"> Πολέμου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74"/>
        <w:gridCol w:w="23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</w:r>
            <w:bookmarkStart w:id="2" w:name="_Hlk181119554"/>
            <w:bookmarkStart w:id="3" w:name="_Hlk181119554"/>
            <w:bookmarkEnd w:id="3"/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el-GR"/>
              </w:rPr>
              <w:t>Επιστημονικό Πεδί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Επιβλέπων μέλος ΔΕ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el-GR"/>
              </w:rPr>
            </w:pPr>
            <w:r>
              <w:rPr>
                <w:rFonts w:eastAsia="Times New Roman" w:cs="Book Antiqua" w:ascii="Book Antiqua" w:hAnsi="Book Antiqua"/>
                <w:lang w:eastAsia="el-GR"/>
              </w:rPr>
              <w:t>«Ντοπαρισμένο Πυροβολικό» (</w:t>
            </w:r>
            <w:r>
              <w:rPr>
                <w:rFonts w:eastAsia="Times New Roman" w:cs="Book Antiqua" w:ascii="Book Antiqua" w:hAnsi="Book Antiqua"/>
                <w:lang w:val="en-US" w:eastAsia="el-GR"/>
              </w:rPr>
              <w:t>ARTILLERY</w:t>
            </w:r>
            <w:r>
              <w:rPr>
                <w:rFonts w:eastAsia="Times New Roman" w:cs="Book Antiqua" w:ascii="Book Antiqua" w:hAnsi="Book Antiqua"/>
                <w:lang w:eastAsia="el-GR"/>
              </w:rPr>
              <w:t xml:space="preserve"> </w:t>
            </w:r>
            <w:r>
              <w:rPr>
                <w:rFonts w:eastAsia="Times New Roman" w:cs="Book Antiqua" w:ascii="Book Antiqua" w:hAnsi="Book Antiqua"/>
                <w:lang w:val="en-US" w:eastAsia="el-GR"/>
              </w:rPr>
              <w:t>ON</w:t>
            </w:r>
            <w:r>
              <w:rPr>
                <w:rFonts w:eastAsia="Times New Roman" w:cs="Book Antiqua" w:ascii="Book Antiqua" w:hAnsi="Book Antiqua"/>
                <w:lang w:eastAsia="el-GR"/>
              </w:rPr>
              <w:t xml:space="preserve"> </w:t>
            </w:r>
            <w:r>
              <w:rPr>
                <w:rFonts w:eastAsia="Times New Roman" w:cs="Book Antiqua" w:ascii="Book Antiqua" w:hAnsi="Book Antiqua"/>
                <w:lang w:val="en-US" w:eastAsia="el-GR"/>
              </w:rPr>
              <w:t>STEROIDS</w:t>
            </w:r>
            <w:r>
              <w:rPr>
                <w:rFonts w:eastAsia="Times New Roman" w:cs="Book Antiqua" w:ascii="Book Antiqua" w:hAnsi="Book Antiqua"/>
                <w:lang w:eastAsia="el-GR"/>
              </w:rPr>
              <w:t>) και βληματοκεντρικός πόλεμο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</w:rPr>
              <w:t>Γρίβας Κων/νος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hyperlink r:id="rId23">
              <w:r>
                <w:rPr>
                  <w:rStyle w:val="InternetLink"/>
                  <w:rFonts w:cs="Arial" w:ascii="Book Antiqua" w:hAnsi="Book Antiqua"/>
                  <w:lang w:val="en-US"/>
                </w:rPr>
                <w:t>kgrivas@sse.gr</w:t>
              </w:r>
            </w:hyperlink>
            <w:r>
              <w:rPr>
                <w:rFonts w:cs="Arial" w:ascii="Book Antiqua" w:hAnsi="Book Antiqua"/>
                <w:lang w:val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el-GR"/>
              </w:rPr>
            </w:pPr>
            <w:r>
              <w:rPr>
                <w:rFonts w:eastAsia="Times New Roman" w:cs="Book Antiqua" w:ascii="Book Antiqua" w:hAnsi="Book Antiqua"/>
                <w:lang w:eastAsia="el-GR"/>
              </w:rPr>
              <w:t>Πληροφοριοκεντρικός, Δικτυοκεντρικός, Πολυχωρικός, Υβριδικός και Ασσυμετρος Πόλεμο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</w:rPr>
              <w:t>Γρίβας Κων/νο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el-GR"/>
              </w:rPr>
            </w:pPr>
            <w:r>
              <w:rPr>
                <w:rFonts w:eastAsia="Times New Roman" w:cs="Book Antiqua" w:ascii="Book Antiqua" w:hAnsi="Book Antiqua"/>
                <w:lang w:eastAsia="el-GR"/>
              </w:rPr>
              <w:t>Ισχύς Πυρός και Ελιγμό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</w:rPr>
              <w:t>Γρίβας Κων/νο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el-GR"/>
              </w:rPr>
            </w:pPr>
            <w:r>
              <w:rPr>
                <w:rFonts w:eastAsia="Times New Roman" w:cs="Book Antiqua" w:ascii="Book Antiqua" w:hAnsi="Book Antiqua"/>
                <w:lang w:eastAsia="el-GR"/>
              </w:rPr>
              <w:t>Καινοτομία στον Στρατιωτικό Τομέα και ανάπτυξη Εθνικής Οικονομία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Γρίβας Κων/νο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el-GR"/>
              </w:rPr>
            </w:pPr>
            <w:r>
              <w:rPr>
                <w:rFonts w:eastAsia="Times New Roman" w:cs="Book Antiqua" w:ascii="Book Antiqua" w:hAnsi="Book Antiqua"/>
                <w:lang w:eastAsia="el-GR"/>
              </w:rPr>
              <w:t>Αποκεντρωτικά Μοντέλα Μάχη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Γρίβας Κων/νο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el-GR"/>
              </w:rPr>
            </w:pPr>
            <w:r>
              <w:rPr>
                <w:rFonts w:eastAsia="Times New Roman" w:cs="Book Antiqua" w:ascii="Book Antiqua" w:hAnsi="Book Antiqua"/>
                <w:lang w:eastAsia="el-GR"/>
              </w:rPr>
              <w:t>Στρατιωτική Ιστορία και Ανάλυση Στρατιωτικών Επιχειρήσεω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Κανελλόπουλος Νικόλαος </w:t>
            </w:r>
            <w:hyperlink r:id="rId24">
              <w:r>
                <w:rPr>
                  <w:rStyle w:val="InternetLink"/>
                  <w:rFonts w:cs="Arial" w:ascii="Book Antiqua" w:hAnsi="Book Antiqua"/>
                </w:rPr>
                <w:t>nskanell@gmail.com</w:t>
              </w:r>
            </w:hyperlink>
            <w:r>
              <w:rPr>
                <w:rFonts w:cs="Arial" w:ascii="Book Antiqua" w:hAnsi="Book Antiqua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7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el-GR"/>
              </w:rPr>
            </w:pPr>
            <w:r>
              <w:rPr>
                <w:rFonts w:eastAsia="Times New Roman" w:cs="Book Antiqua" w:ascii="Book Antiqua" w:hAnsi="Book Antiqua"/>
                <w:lang w:eastAsia="el-GR"/>
              </w:rPr>
              <w:t>Ιστορία του Πολέμο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ανελλόπουλος Νικόλαο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8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Book Antiqua" w:ascii="Book Antiqua" w:hAnsi="Book Antiqua"/>
              </w:rPr>
              <w:t>Αξιοποίηση Συνδυασμού απεικονιστικών δορυφορικών δεδομένων από Αισθητήρες SYNTHETIC APERTURE RADAR (SAR) και πολυφασματικους αισθητηρες στη Γεωχωρική Πληροφόρηση με αξιοποίηση Μεθοδων Τεχνητης Νοημοσύνη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</w:rPr>
              <w:t>Αντωνίου Βύρωνας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hyperlink r:id="rId25">
              <w:r>
                <w:rPr>
                  <w:rStyle w:val="InternetLink"/>
                  <w:rFonts w:cs="Arial" w:ascii="Book Antiqua" w:hAnsi="Book Antiqua"/>
                  <w:lang w:val="en-US"/>
                </w:rPr>
                <w:t>byr.anton@gmail.com</w:t>
              </w:r>
            </w:hyperlink>
            <w:r>
              <w:rPr>
                <w:rFonts w:cs="Arial" w:ascii="Book Antiqua" w:hAnsi="Book Antiqua"/>
                <w:lang w:val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9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</w:rPr>
              <w:t>Δημιουργία ψηφιακού διδύμου του πεδίου μάχης</w:t>
            </w:r>
            <w:r>
              <w:rPr/>
              <w:t xml:space="preserve"> (</w:t>
            </w:r>
            <w:r>
              <w:rPr>
                <w:rFonts w:cs="Book Antiqua" w:ascii="Book Antiqua" w:hAnsi="Book Antiqua"/>
              </w:rPr>
              <w:t>BATTLESPACE DIGITAL TWIN)  για το σχεδιασμό επιχειρήσεων, δοκιμή σεναρίων και ανάλυση εδάφους με χρηση Τεχνητής Νοημοσύνη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Αντωνίου Βύρωνα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1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</w:rPr>
              <w:t>Δημιουργία αυτοματοποιημένων διαδικασιών ανάλυσης εδάφους και σχεδίασης επιχειρήσεων με τη χρήση γράφων γνώσης και μεγάλων γλωσσικών μοντέλων (</w:t>
            </w:r>
            <w:r>
              <w:rPr>
                <w:rFonts w:cs="Book Antiqua" w:ascii="Book Antiqua" w:hAnsi="Book Antiqua"/>
                <w:lang w:val="en-US"/>
              </w:rPr>
              <w:t>LARGE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LANGUAGE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MODELS</w:t>
            </w:r>
            <w:r>
              <w:rPr>
                <w:rFonts w:cs="Book Antiqua" w:ascii="Book Antiqua" w:hAnsi="Book Antiqua"/>
              </w:rPr>
              <w:t xml:space="preserve"> - </w:t>
            </w:r>
            <w:r>
              <w:rPr>
                <w:rFonts w:cs="Book Antiqua" w:ascii="Book Antiqua" w:hAnsi="Book Antiqua"/>
                <w:lang w:val="en-US"/>
              </w:rPr>
              <w:t>LLMS</w:t>
            </w:r>
            <w:r>
              <w:rPr>
                <w:rFonts w:cs="Book Antiqua" w:ascii="Book Antiqua" w:hAnsi="Book Antiqua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Αντωνίου Βύρωνας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ΑΠΑΙΤΟΥΜΕΝΑ ΔΙΚΑΙΟΛΟΓΗΤΙΚΑ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. Αίτηση υποψηφιότητας.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2. Αναλυτικό βιογραφικό σημείωμα</w:t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sz w:val="24"/>
          <w:szCs w:val="24"/>
        </w:rPr>
        <w:t>3. Αντίγραφα Τίτλων Σπουδών.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4. Αντίγραφα αναλυτικών βαθμολογιών</w:t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sz w:val="24"/>
          <w:szCs w:val="24"/>
        </w:rPr>
        <w:t>5. Πιστοποιητικό γνώσης μιας ξένης γλώσσας επιπέδου τουλάχιστον Β2.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Τουλάχιστον δύο συστατικές επιστολές από μέλη Δ.Ε.Π. σε φάκελο κλειστό από τον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παρέχοντα τη συστατική.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7. Φωτοτυπία αστυνομικής ταυτότητας.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8. Τυχόν επιστημονικές δημοσιεύσεις, μονογραφίες, συγγραφικό έργο κ.λπ.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9. Σχέδιο πρότασης της διδακτορικής διατριβής, το οποίο θα πρέπει να περιλαμβάνει απαραιτήτω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Τίτλο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Περίληψη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Ανάλυση του σκεπτικού και της πρωτοτυπίας της διδακτορικής έρευνα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Προτεινόμενη μεθοδολογία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Book Antiqua" w:hAnsi="Book Antiqua"/>
          <w:sz w:val="24"/>
          <w:szCs w:val="24"/>
        </w:rPr>
        <w:t>Χρονοδιάγραμμα (σε ετήσια βάση) για τις κύριες ενέργειες/στόχους κατά τη διάρκεια της φοίτηση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Βιβλιογραφία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sz w:val="24"/>
          <w:szCs w:val="24"/>
        </w:rPr>
        <w:t>10. Οτιδήποτε μπορεί να ενισχύσει το επιστημονικό και ερευνητικό προφίλ του/της υποψηφίου/ας.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Οι ενδιαφερόμενοι/ες καλούνται να λάβουν γνώση του Κανονισμού Διδακτορικών Σπουδών της Στρατιωτικής Σχολής Ευελπίδων και να συμπληρώσουν την αίτηση υποψηφιότητάς τους για το Πρόγραμμα Διδακτορικών Σπουδών.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sz w:val="24"/>
          <w:szCs w:val="24"/>
        </w:rPr>
        <w:t>Η κατάθεση και παραλαβή των αιτήσεων και των δικαιολογητικών πραγματοποιείται είτε απευθείας στη Κεντρική Γραμματεία της ΣΣΕ είτε ταχυδρομικώς με συστημένη επιστολή (με ευανάγνωστη ημερομηνία και σφραγίδα), με ευθύνη του/της υποψηφίου/ας στην παρακάτω διεύθυνση: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Στρατιωτική Σχολή Ευελπίδων, Κοσμητεία,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Λεωφόρος Ευελπίδων, Βάρη Αττικής ΒΣΤ 902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sz w:val="24"/>
          <w:szCs w:val="24"/>
        </w:rPr>
        <w:t>Η υποβολή υποψηφιότητας στη παρούσα προκήρυξη δε δημιουργεί οιαδήποτε αξίωση για αποδοχή αυτής. Η Στρατιωτική Σχολή Ευελπίδων δεσμεύεται να εξασφαλίζει ίσες ευκαιρίες και δικαιώματα στην εργασία και στην εκπαίδευση.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Από την Γραμματεία</w:t>
      </w:r>
    </w:p>
    <w:sectPr>
      <w:headerReference w:type="default" r:id="rId2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nstant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6337"/>
    </w:tblGrid>
    <w:tr>
      <w:trPr/>
      <w:tc>
        <w:tcPr>
          <w:tcW w:w="426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pacing w:lineRule="auto" w:line="240" w:before="0" w:after="0"/>
            <w:rPr>
              <w:rFonts w:ascii="Arial Black" w:hAnsi="Arial Black" w:cs="Arial Black"/>
              <w:sz w:val="18"/>
            </w:rPr>
          </w:pPr>
          <w:r>
            <w:rPr>
              <w:rFonts w:eastAsia="Arial Black" w:cs="Arial Black" w:ascii="Arial Black" w:hAnsi="Arial Black"/>
              <w:sz w:val="18"/>
            </w:rPr>
            <w:t xml:space="preserve">                       </w:t>
          </w:r>
          <w:r>
            <w:rPr>
              <w:rFonts w:cs="Arial Black" w:ascii="Arial Black" w:hAnsi="Arial Black"/>
              <w:sz w:val="18"/>
            </w:rPr>
            <w:drawing>
              <wp:inline distT="0" distB="0" distL="0" distR="0">
                <wp:extent cx="398145" cy="438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14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153"/>
              <w:tab w:val="center" w:pos="2402" w:leader="none"/>
              <w:tab w:val="right" w:pos="8306" w:leader="none"/>
            </w:tabs>
            <w:snapToGrid w:val="false"/>
            <w:spacing w:lineRule="auto" w:line="240" w:before="0" w:after="0"/>
            <w:ind w:right="1451" w:hanging="0"/>
            <w:jc w:val="right"/>
            <w:rPr>
              <w:rFonts w:ascii="Arial Black" w:hAnsi="Arial Black" w:cs="Arial Black"/>
              <w:sz w:val="18"/>
            </w:rPr>
          </w:pPr>
          <w:r>
            <w:rPr>
              <w:rFonts w:cs="Arial Black" w:ascii="Arial Black" w:hAnsi="Arial Black"/>
              <w:sz w:val="18"/>
            </w:rPr>
          </w:r>
        </w:p>
      </w:tc>
    </w:tr>
    <w:tr>
      <w:trPr/>
      <w:tc>
        <w:tcPr>
          <w:tcW w:w="4261" w:type="dxa"/>
          <w:tcBorders>
            <w:top w:val="single" w:sz="2" w:space="0" w:color="FFFFFF"/>
            <w:left w:val="single" w:sz="2" w:space="0" w:color="FFFFFF"/>
            <w:bottom w:val="double" w:sz="4" w:space="0" w:color="002060"/>
            <w:right w:val="single" w:sz="2" w:space="0" w:color="FFFFFF"/>
          </w:tcBorders>
        </w:tcPr>
        <w:p>
          <w:pPr>
            <w:pStyle w:val="Normal"/>
            <w:spacing w:lineRule="auto" w:line="240" w:before="0" w:after="120"/>
            <w:rPr>
              <w:rFonts w:ascii="Constantia" w:hAnsi="Constantia" w:cs="Constantia"/>
              <w:sz w:val="20"/>
            </w:rPr>
          </w:pPr>
          <w:r>
            <w:rPr>
              <w:rFonts w:cs="Constantia" w:ascii="Constantia" w:hAnsi="Constantia"/>
              <w:b/>
              <w:sz w:val="20"/>
            </w:rPr>
            <w:t>ΣΤΡΑΤΙΩΤΙΚΗ ΣΧΟΛΗ ΕΥΕΛΠΙΔΩΝ</w:t>
          </w:r>
        </w:p>
      </w:tc>
      <w:tc>
        <w:tcPr>
          <w:tcW w:w="6337" w:type="dxa"/>
          <w:tcBorders>
            <w:top w:val="single" w:sz="2" w:space="0" w:color="FFFFFF"/>
            <w:left w:val="single" w:sz="2" w:space="0" w:color="FFFFFF"/>
            <w:bottom w:val="double" w:sz="4" w:space="0" w:color="002060"/>
            <w:right w:val="single" w:sz="2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onstantia" w:hAnsi="Constantia" w:cs="Constantia"/>
              <w:sz w:val="20"/>
            </w:rPr>
          </w:pPr>
          <w:r>
            <w:rPr>
              <w:rFonts w:cs="Constantia" w:ascii="Constantia" w:hAnsi="Constantia"/>
              <w:sz w:val="20"/>
            </w:rPr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0"/>
      <w:ind w:right="-483" w:hanging="0"/>
      <w:rPr>
        <w:rFonts w:ascii="Times New Roman" w:hAnsi="Times New Roman" w:cs="Times New Roman"/>
        <w:b/>
        <w:b/>
        <w:sz w:val="2"/>
      </w:rPr>
    </w:pPr>
    <w:r>
      <w:rPr>
        <w:rFonts w:cs="Times New Roman" w:ascii="Times New Roman" w:hAnsi="Times New Roman"/>
        <w:b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41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1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900" w:right="-21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  <w:color w:val="00B050"/>
    </w:rPr>
  </w:style>
  <w:style w:type="character" w:styleId="WW8Num6z0">
    <w:name w:val="WW8Num6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position w:val="0"/>
      <w:sz w:val="22"/>
      <w:sz w:val="22"/>
      <w:vertAlign w:val="baseline"/>
    </w:rPr>
  </w:style>
  <w:style w:type="character" w:styleId="WW8Num13z0">
    <w:name w:val="WW8Num13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48"/>
    </w:rPr>
  </w:style>
  <w:style w:type="character" w:styleId="WW8Num20z0">
    <w:name w:val="WW8Num20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7z0">
    <w:name w:val="WW8Num27z0"/>
    <w:qFormat/>
    <w:rPr>
      <w:i w:val="false"/>
    </w:rPr>
  </w:style>
  <w:style w:type="character" w:styleId="WW8Num32z0">
    <w:name w:val="WW8Num32z0"/>
    <w:qFormat/>
    <w:rPr>
      <w:sz w:val="3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Book Antiqua" w:hAnsi="Book Antiqua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3z0">
    <w:name w:val="WW8Num53z0"/>
    <w:qFormat/>
    <w:rPr>
      <w:i w:val="false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pacing w:val="20"/>
      <w:sz w:val="24"/>
      <w:szCs w:val="24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4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1">
    <w:name w:val="Στυλ1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Στυλ1"/>
    <w:basedOn w:val="Style12"/>
    <w:qFormat/>
    <w:pPr>
      <w:numPr>
        <w:ilvl w:val="0"/>
        <w:numId w:val="3"/>
      </w:numP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eyd@hotmail.com" TargetMode="External"/><Relationship Id="rId3" Type="http://schemas.openxmlformats.org/officeDocument/2006/relationships/hyperlink" Target="mailto:yaray1962@yahoo.gr" TargetMode="External"/><Relationship Id="rId4" Type="http://schemas.openxmlformats.org/officeDocument/2006/relationships/hyperlink" Target="mailto:artmar000@yahoo.gr" TargetMode="External"/><Relationship Id="rId5" Type="http://schemas.openxmlformats.org/officeDocument/2006/relationships/hyperlink" Target="mailto:aikaterinikokkinou@gmail.com" TargetMode="External"/><Relationship Id="rId6" Type="http://schemas.openxmlformats.org/officeDocument/2006/relationships/hyperlink" Target="mailto:tomprosnikolaos@gmail.com" TargetMode="External"/><Relationship Id="rId7" Type="http://schemas.openxmlformats.org/officeDocument/2006/relationships/hyperlink" Target="mailto:dr.sofioustamatia@gmail.com" TargetMode="External"/><Relationship Id="rId8" Type="http://schemas.openxmlformats.org/officeDocument/2006/relationships/hyperlink" Target="mailto:vaskar3@yahoo.com" TargetMode="External"/><Relationship Id="rId9" Type="http://schemas.openxmlformats.org/officeDocument/2006/relationships/hyperlink" Target="mailto:kaffes@wanadoo.fr" TargetMode="External"/><Relationship Id="rId10" Type="http://schemas.openxmlformats.org/officeDocument/2006/relationships/hyperlink" Target="mailto:christinamanolea@hotmail.gr" TargetMode="External"/><Relationship Id="rId11" Type="http://schemas.openxmlformats.org/officeDocument/2006/relationships/hyperlink" Target="mailto:dpanomitros@hotmail.com" TargetMode="External"/><Relationship Id="rId12" Type="http://schemas.openxmlformats.org/officeDocument/2006/relationships/hyperlink" Target="mailto:kolovosk@gmail.com" TargetMode="External"/><Relationship Id="rId13" Type="http://schemas.openxmlformats.org/officeDocument/2006/relationships/hyperlink" Target="mailto:georgiamelagraki@gmail.com" TargetMode="External"/><Relationship Id="rId14" Type="http://schemas.openxmlformats.org/officeDocument/2006/relationships/hyperlink" Target="mailto:ndoukas@sse.gr" TargetMode="External"/><Relationship Id="rId15" Type="http://schemas.openxmlformats.org/officeDocument/2006/relationships/hyperlink" Target="mailto:mthrassias@yahoo.com" TargetMode="External"/><Relationship Id="rId16" Type="http://schemas.openxmlformats.org/officeDocument/2006/relationships/hyperlink" Target="mailto:ikaranasiou@sse.gr" TargetMode="External"/><Relationship Id="rId17" Type="http://schemas.openxmlformats.org/officeDocument/2006/relationships/hyperlink" Target="mailto:nnasikas@gmail.com" TargetMode="External"/><Relationship Id="rId18" Type="http://schemas.openxmlformats.org/officeDocument/2006/relationships/hyperlink" Target="mailto:k.karamatsoukis@gmail.com" TargetMode="External"/><Relationship Id="rId19" Type="http://schemas.openxmlformats.org/officeDocument/2006/relationships/hyperlink" Target="mailto:m.gargalakos@sse.gr" TargetMode="External"/><Relationship Id="rId20" Type="http://schemas.openxmlformats.org/officeDocument/2006/relationships/hyperlink" Target="mailto:demouzakis@sse.gr" TargetMode="External"/><Relationship Id="rId21" Type="http://schemas.openxmlformats.org/officeDocument/2006/relationships/hyperlink" Target="mailto:eliaspanagiot@gmail.com" TargetMode="External"/><Relationship Id="rId22" Type="http://schemas.openxmlformats.org/officeDocument/2006/relationships/hyperlink" Target="mailto:skounal2@gmail.com" TargetMode="External"/><Relationship Id="rId23" Type="http://schemas.openxmlformats.org/officeDocument/2006/relationships/hyperlink" Target="mailto:kgrivas@sse.gr" TargetMode="External"/><Relationship Id="rId24" Type="http://schemas.openxmlformats.org/officeDocument/2006/relationships/hyperlink" Target="mailto:nskanell@gmail.com" TargetMode="External"/><Relationship Id="rId25" Type="http://schemas.openxmlformats.org/officeDocument/2006/relationships/hyperlink" Target="mailto:byr.anton@gmail.com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6:00Z</dcterms:created>
  <dc:creator>ΜΑΝΗ</dc:creator>
  <dc:description/>
  <cp:keywords/>
  <dc:language>en-US</dc:language>
  <cp:lastModifiedBy>Γεώργιος Καϊμακάμης</cp:lastModifiedBy>
  <cp:lastPrinted>2013-04-29T07:51:00Z</cp:lastPrinted>
  <dcterms:modified xsi:type="dcterms:W3CDTF">2024-10-31T06:58:00Z</dcterms:modified>
  <cp:revision>17</cp:revision>
  <dc:subject/>
  <dc:title/>
</cp:coreProperties>
</file>